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RÍPRAVA NA VYUČOVANIE SLOH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Š Jána Čajaka v Báčskom Petrovci,  </w:t>
      </w:r>
      <w:r>
        <w:rPr>
          <w:b/>
          <w:i/>
          <w:color w:val="00CCFF"/>
          <w:lang w:val="sk-SK"/>
        </w:rPr>
        <w:t>Mária Andrášiková</w:t>
      </w:r>
      <w:r>
        <w:rPr>
          <w:lang w:val="sk-SK"/>
        </w:rPr>
        <w:t xml:space="preserve">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DÁTUM: 5. novembra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OČNÍK: 6.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PREDMET: Slovenský jazyk a literatúra</w:t>
      </w:r>
    </w:p>
    <w:p>
      <w:pPr>
        <w:pStyle w:val="Normal"/>
        <w:rPr/>
      </w:pPr>
      <w:r>
        <w:rPr>
          <w:lang w:val="sk-SK"/>
        </w:rPr>
        <w:t>ZLOŽKA: Kultúra vyjadrovania – sloh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lang w:val="sk-SK"/>
        </w:rPr>
        <w:t xml:space="preserve">TÉMA: </w:t>
      </w:r>
      <w:r>
        <w:rPr>
          <w:b/>
          <w:i/>
          <w:color w:val="00CCFF"/>
          <w:lang w:val="sk-SK"/>
        </w:rPr>
        <w:t>Príroda v zime – opis</w:t>
      </w:r>
    </w:p>
    <w:p>
      <w:pPr>
        <w:pStyle w:val="Normal"/>
        <w:rPr>
          <w:lang w:val="sk-SK"/>
        </w:rPr>
      </w:pPr>
      <w:r>
        <w:rPr>
          <w:lang w:val="sk-SK"/>
        </w:rPr>
        <w:t>CIEĽ: a) Učiť žiakov vnímať krásy zimnej prírody a tak pestovať ich estetické cít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b) Využívanie slov s rovnakým alebo podobným významom (synonymá), citovo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podfarbené slová, slovné spojenia, prenesený význam slov ...</w:t>
      </w:r>
    </w:p>
    <w:p>
      <w:pPr>
        <w:pStyle w:val="Normal"/>
        <w:rPr>
          <w:lang w:val="sk-SK"/>
        </w:rPr>
      </w:pPr>
      <w:r>
        <w:rPr>
          <w:lang w:val="sk-SK"/>
        </w:rPr>
        <w:t>TYP VYUČOVACEJ HODINY: Kombinovaný (motivačná – interpretačná – reprodukčná  – produkčná)</w:t>
      </w:r>
    </w:p>
    <w:p>
      <w:pPr>
        <w:pStyle w:val="Normal"/>
        <w:rPr>
          <w:lang w:val="sk-SK"/>
        </w:rPr>
      </w:pPr>
      <w:r>
        <w:rPr>
          <w:lang w:val="sk-SK"/>
        </w:rPr>
        <w:t>METÓDY: Kombinácia metód: motivačný rozhovor, riadený rozhovor, „tvorivé objavovanie“, synonymické cvičenia, písomný prejav</w:t>
      </w:r>
    </w:p>
    <w:p>
      <w:pPr>
        <w:pStyle w:val="Normal"/>
        <w:rPr>
          <w:lang w:val="sk-SK"/>
        </w:rPr>
      </w:pPr>
      <w:r>
        <w:rPr>
          <w:lang w:val="sk-SK"/>
        </w:rPr>
        <w:t>FORMY PRÁCE: skupinová práca, frontálna a individuálna</w:t>
      </w:r>
    </w:p>
    <w:p>
      <w:pPr>
        <w:pStyle w:val="Normal"/>
        <w:rPr>
          <w:lang w:val="sk-SK"/>
        </w:rPr>
      </w:pPr>
      <w:r>
        <w:rPr>
          <w:lang w:val="sk-SK"/>
        </w:rPr>
        <w:t>POMÔCKY: dataprojektor, ukážkový text, náladové obrázky zimy, synonymický slovník, hamer papier, fix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RUKTÚ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TODICKÝ POST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POZNÁMK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tivačná čas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pretačná čas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produkčno–produkčná časť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hodnot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máca úlo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motivačný rozhovor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Na úvod učiteľ prečíta príslovie (môže byť aj hádanka), ktoré vzniklo na základe dlhoročných skúseností a hovorí o zime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Riešenie príslovia (hádanky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Prácu v triede učiteľ zorganizuje do skupín jednak kvôli pružnosti (aby cvičenia nezaberali veľa času) jednak kvôli rozvíjaniu logického myslenia (rozlišovanie a správne zatrieďovanie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Aby učiteľ podporil fantáziu a predstavivosť žiakov, na dataprojektore premietne </w:t>
            </w:r>
            <w:r>
              <w:rPr>
                <w:i/>
                <w:lang w:val="sk-SK"/>
              </w:rPr>
              <w:t>Náladový obrázok zimy</w:t>
            </w:r>
            <w:r>
              <w:rPr>
                <w:lang w:val="sk-SK"/>
              </w:rPr>
              <w:t xml:space="preserve"> a upozorní ich na ilustrácie, obrázk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imy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vičenie 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 premietnutí</w:t>
            </w:r>
            <w:r>
              <w:rPr>
                <w:i/>
                <w:lang w:val="sk-SK"/>
              </w:rPr>
              <w:t xml:space="preserve"> Náladového obrázku zimy </w:t>
            </w:r>
            <w:r>
              <w:rPr>
                <w:lang w:val="sk-SK"/>
              </w:rPr>
              <w:t>(ilustrácií, obrázkov zimy) žiaci v skupinách píšu do stĺpca 5 podstatných mien, ktoré predstaviteľ skupiny napíše na tabuľ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cvičenie 2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 daným podstatným menám, skupiny píšu vhodné prídavné me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r. zubaté slnk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iteľ zo synonymického slovníka podá vysvetlenie troch menej používateľných slov: OSUHEĽ, INOVAŤ, SRIEŇ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aci prichádzajú k uzáveru, že sú to synonym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cvičenie 3.-synonymické cvič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dataprojektore učiteľ ukáže 4 podstatné mená. Skupiny robia synonymické cvičenie na prídavné mená a na slovesá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Napr. </w:t>
            </w:r>
            <w:r>
              <w:rPr>
                <w:b/>
                <w:lang w:val="sk-SK"/>
              </w:rPr>
              <w:t xml:space="preserve">sneh </w:t>
            </w:r>
            <w:r>
              <w:rPr>
                <w:lang w:val="sk-SK"/>
              </w:rPr>
              <w:t>– kyprý, sypký, jemný, mäkký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</w:t>
            </w:r>
            <w:r>
              <w:rPr>
                <w:b/>
                <w:lang w:val="sk-SK"/>
              </w:rPr>
              <w:t xml:space="preserve">sneh </w:t>
            </w:r>
            <w:r>
              <w:rPr>
                <w:lang w:val="sk-SK"/>
              </w:rPr>
              <w:t>– zafúkal, zavial, zakryl, zasypal, zavalil 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vičenie 4.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Na ukážku učiteľ prečíta vopred pripravené prirovnania zo známej slovenskej ľudovej rozprávky </w:t>
            </w:r>
            <w:r>
              <w:rPr>
                <w:i/>
                <w:lang w:val="sk-SK"/>
              </w:rPr>
              <w:t>O dvanástich mesiačiko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apr. Mráz páli </w:t>
            </w:r>
            <w:r>
              <w:rPr>
                <w:u w:val="single"/>
                <w:lang w:val="sk-SK"/>
              </w:rPr>
              <w:t xml:space="preserve">ako </w:t>
            </w:r>
            <w:r>
              <w:rPr>
                <w:lang w:val="sk-SK"/>
              </w:rPr>
              <w:t>oheň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iteľ hodnotí a boduje práce skupín. Na záver sčituje body a vyhlasuje víťazov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dividuálna (samostatná) prác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čiteľ žiakov upozorňuje na poučenia o opise a na používanie básnických prívlastkov, metafor, prirovnaní, personifikácií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tóda rozhovor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iaci sú rozdelení do skupín. Učiteľ oboznámi žiakov so spôsobom práce v skupinách a aby určil vedúceho skupi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• </w:t>
            </w:r>
            <w:r>
              <w:rPr>
                <w:lang w:val="sk-SK"/>
              </w:rPr>
              <w:t>Bolo by veľmi vhodné a osožné, keby žiaci predtým než píšu túto slohovú prácu, zorganizovali si vychádzku s triedou do zimnej prírody a čerpali z vlastných zážitkov a skúseností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ý rozhovo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ý rozhovor – „tvorivé objavovanie“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ený rozhovo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stavitelia skupín vypisujú prirovnania na tabuľ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Žiaci na domácu úlohu tvoria samostatne opis zimnej prírody, využívajú pritom slová a slovné spojenia, s ktorými pracovali na hodine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28:00Z</dcterms:created>
  <dc:creator>juraj</dc:creator>
  <dc:description/>
  <cp:keywords/>
  <dc:language>en-US</dc:language>
  <cp:lastModifiedBy> </cp:lastModifiedBy>
  <cp:lastPrinted>2009-11-04T07:52:00Z</cp:lastPrinted>
  <dcterms:modified xsi:type="dcterms:W3CDTF">2009-12-08T12:50:00Z</dcterms:modified>
  <cp:revision>3</cp:revision>
  <dc:subject/>
  <dc:title>PRÍPRAVA NA VYUČOVANIE SLOHU</dc:title>
</cp:coreProperties>
</file>